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„</w:t>
      </w:r>
      <w:r>
        <w:rPr>
          <w:rFonts w:cs="Times New Roman" w:ascii="Times New Roman" w:hAnsi="Times New Roman"/>
          <w:color w:val="0000FF"/>
          <w:sz w:val="32"/>
          <w:szCs w:val="32"/>
        </w:rPr>
        <w:t>Wyrazówki” na dyktando nr 6 dla klas IV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iesprawiedliw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ś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pogr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go, kuchnia, eksplozja, orkiestra, spo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zdłu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halucynacje, hałastra, harcuje, hał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yzoni, drzemce, przeszukuj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wszystko, gangstera, od niechc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zdłu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halucynacje, hałastra, harcuje, hał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yciem, fil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anki, łó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ko, po dwie i po trzy naraz, troch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ę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, wzdłu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" w:cs="Times New Roman"/>
                <w:sz w:val="32"/>
                <w:szCs w:val="32"/>
              </w:rPr>
            </w:pP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halucynacje, hałastra, harcuje, hał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łodkiej, naprzeciwko, pomruczy, lekce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y, łó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o, wzdłu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lucynacje, hałastra, harcuje, hał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api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nik, pół metra, str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cka, w przedpokoju, w willi, wzdłu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lucynacje, hałastra, harcuje, hał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rzemce, przewracaj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nawet, bomby, natychmiast, wzdłu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lucynacje, hałastra, harcuje, hała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rkiestra, str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k, łó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ko, spod, naprzeciwko, wzdłu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halucynac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łastra, harcuje, hał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/>
      </w:pPr>
      <w:r>
        <w:rPr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7:00Z</dcterms:created>
  <dc:creator>Waldek Michalak</dc:creator>
  <dc:description/>
  <dc:language>en-US</dc:language>
  <cp:lastModifiedBy>Waldek</cp:lastModifiedBy>
  <dcterms:modified xsi:type="dcterms:W3CDTF">2012-01-16T14:37:00Z</dcterms:modified>
  <cp:revision>2</cp:revision>
  <dc:subject/>
  <dc:title/>
</cp:coreProperties>
</file>